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Chemie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9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6"/>
        <w:gridCol w:w="2880"/>
        <w:gridCol w:w="2860"/>
        <w:gridCol w:w="20"/>
        <w:gridCol w:w="2160"/>
        <w:gridCol w:w="7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hlavní pojmy z minulého ročník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Úspěšně realizuje praktické úkol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íše vzorce a pojmenuje vybrané druhy so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osloví solí</w:t>
            </w:r>
            <w:r>
              <w:rPr>
                <w:sz w:val="20"/>
                <w:szCs w:val="20"/>
              </w:rPr>
              <w:t xml:space="preserve"> vybraných kys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třídí informace z minulého roku , vybírá podstat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používá bezpečně a správně laboratorní pomůcky a nádob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 redoxní reakci, oxidaci a redukci, oxidační a redukční činidlo, určí změny oxidačních čísel prvků, zapíše polorea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základní podmínky hoření, vysvětlí pojmy teplota vzplanutí, hořlavá látka, uvede zásady chování při vypuknutí požá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kovy na ušlechtilé a neušlechtilé pomocí  řady napětí kovů, uvede způsoby výroby kov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edení elektrického proudu v roztocích a taveniná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ysvětlí princip redoxních reakcí v galvanickém článku jako zdroj elektrického proudu a porovná ho s akumulátor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proces koroze a popíše její průběh, vyjmenuje hlavní způsoby ochrany proti koroz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oxní děje,o</w:t>
            </w:r>
            <w:r>
              <w:rPr>
                <w:sz w:val="20"/>
                <w:szCs w:val="20"/>
              </w:rPr>
              <w:t>xidace a redukce, rovnice poloreak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ření, hasicí pří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ada napětí kovů,výroba žel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lý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cký článek, akumulá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z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třídí odpad (galvanické člán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bezpečně zachází s chemickými látkami,dodržuje zásady bezpečnosti práce,plní závazky a povinnosti z těchto zásad vyplývají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us  (P)- hřebík v Cu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át kor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řada napětí kov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12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v- Redoxní re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14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 Rozliší obnovitelné a neobnovitelné zdroje energie, zhodnotí                 jejich využívání z hlediska trvale udržitelného rozvoje na Ze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Vysvětlí pojem fosilní paliva,posoudí výhody a nevýhody používání  jednotlivých druhů  paliv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Vysvětlí vznik ropy na Zemi, objasní složení ropy a její zpracování frakční destilací, určí naleziště rop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činnost tepelné a jaderné elektrárny a zhodnotí jejich vliv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konkrétní příklady obnovitelných zdrojů energie,popíše výhody a nevýhody jednotlivých obnovitelných zdro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e e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itelné a neobnovitelné zdroje e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í a zemní pl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a její zprac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á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itelné zdroj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kriticky myslí a činí uvážlivá rozhodnutí – udusí nás splodiny au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rozpouštění  a měření tepl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 Definuje organickou látku, popíše její slož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lastnosti organické látky, uvede přírodní zdroje a suroviny pro výrobu organických lá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azby v organických sloučeninách, orientuje se v typech vzorc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í organické slouče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í uhlovodíky podle typu vazby a řetěz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skupinu alkanů a cykloalkanů,, uvede názvy a vzorce , vlastnosti a využití vybraných alkanů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cké l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, vazby a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ovod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 učení- operuje s obecně užívanými termíny- uhlovodíky, alkany, alkeny,alk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y molekul uhlovod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- únor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     Vymezí skupinu alkenů a alkynů, popíše vlastnosti využití vybraných uhlovodíků s násobnou vazbo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skupinu arenů, uvede charakteristiku,význam a využití vybraných aromatických sloučen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derivát, uhlovodíkový zbytek, charakteristická skup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pozitivní a negativní význam halogenderivátů pro člověka a jejich vliv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dusíkaté deriváty, uvede jejich vlastnosti a využi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skupinu kyslíkatých derivát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tí rizika a toxicitu methanolu a ethanolu na lidský organismus, zdůvodní, proč neužívat alkoholické nápoje ve velké míř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a třídí karbonylové sloučen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výskyt karboxylových kyselin v přírodě, význam pro člově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 estery nezbytné pro člověka, uvede jejich praktické využití, ale také zneuži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názvy významných solí karboxylových kyselin, jejich výskyt a využití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y a alk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iváty uhlovod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genderiváty uhlovod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íkaté derivá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y a fen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hydy a ket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xylové kyse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 karboxylových kys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- spolupracuje ve skupině, přispívá k diskuzi o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hledá informace k řešení problému výroba mýdla, zmýdelň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ethyn , ho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y v potravinářském průmyslu-„éčk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chemické složení živé hmo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uje sacharidy, uvede vlastnosti glukozy,její výskyt v přírodě význam pro živo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základní zástupce disacharidů, charakterizuje sacharoz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harakterizuje polysacharidy, popíše škrob a glykogen jako zásobní lát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mi slovy definuje fotosyntézu,stručně popíše světelnou a temnostní fázi, vysvětlí podstatu přeměny energií,uvede význam pro člově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Definuje a třídí tuky, uvede jejich význam , vlastnosti a užití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ní látky,</w:t>
            </w:r>
            <w:r>
              <w:rPr>
                <w:sz w:val="20"/>
                <w:szCs w:val="20"/>
              </w:rPr>
              <w:t>Biogenní pr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i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ynté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chápe základní ekologické souvislosti- vliv  prostředí na fotosynté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chápe ekologické souvislosti-výroba energie v organis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kriticky se zamýšlí nad velkým příjmem sacharidů v potravě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v- </w:t>
            </w:r>
            <w:r>
              <w:rPr>
                <w:sz w:val="18"/>
                <w:szCs w:val="18"/>
              </w:rPr>
              <w:t>Důkazy přírodních látek-sacharidy a  bílko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bílkoviny,popíše jejich chemické slož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nukleové kyseliny,charakterizuje základní stavební jednot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íše stavbu RNA a porovná s D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izuje vitamíny rozpustné v tucích a ve vodě a uvede jejich význ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skupinu hormonů a uvede jejich základní význam pro buň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enzymy jejich vliv na průběh chemických reakcí v organism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, proč je užívání a zneužívání návykových látek celosvětovým problé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ko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kleové kysel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mí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y, inhibit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y a návykové lá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- spolupracuje ve skupině, přispívá k disku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vyjadřuje se souvisle v logickém sledu-přednese referát, naslouchá druhý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a vitamí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- Biotech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1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 –čer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chemický průmysl, vyjmenuje jeho základní suroviny a posoudí jeho význ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větlí význam využívání průmyslových hnojiv a využití pesticidů v zemědělstv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stavební hmoty-sádra, cement, beton a jejich použi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í pojem léčivá látka,vyjmenuje základní kategorie lé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mezí hlavní zásady chování při havárii s únikem nebezpečných láte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uje se v plaste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e kolem ná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mořádné události, </w:t>
            </w:r>
            <w:r>
              <w:rPr>
                <w:b/>
                <w:sz w:val="20"/>
                <w:szCs w:val="20"/>
              </w:rPr>
              <w:t>havárie</w:t>
            </w:r>
            <w:r>
              <w:rPr>
                <w:sz w:val="20"/>
                <w:szCs w:val="20"/>
              </w:rPr>
              <w:t xml:space="preserve"> s únikem nebezpečných láte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sty,</w:t>
            </w:r>
            <w:r>
              <w:rPr>
                <w:sz w:val="20"/>
                <w:szCs w:val="20"/>
              </w:rPr>
              <w:t xml:space="preserve"> syntetická vlák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využívá informační a komunikační prostředky- při tvorbě vlastního časo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y chemického průmyslu-čas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 2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8, 9, 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8:00Z</dcterms:created>
  <dc:creator>svornikova</dc:creator>
  <dc:description/>
  <cp:keywords/>
  <dc:language>en-US</dc:language>
  <cp:lastModifiedBy>Svorníková</cp:lastModifiedBy>
  <dcterms:modified xsi:type="dcterms:W3CDTF">2021-08-28T07:48:00Z</dcterms:modified>
  <cp:revision>2</cp:revision>
  <dc:subject/>
  <dc:title>TEMATICKÝ, časový PLÁN</dc:title>
</cp:coreProperties>
</file>